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2">
                <wp:simplePos x="0" y="0"/>
                <wp:positionH relativeFrom="page">
                  <wp:posOffset>4432935</wp:posOffset>
                </wp:positionH>
                <wp:positionV relativeFrom="page">
                  <wp:posOffset>1448435</wp:posOffset>
                </wp:positionV>
                <wp:extent cx="2340610" cy="46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Nr ewidencyjny wniosku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CCCCCC" w:val="clea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6.55pt;mso-wrap-distance-left:7.1pt;mso-wrap-distance-right:7.1pt;mso-wrap-distance-top:28.35pt;mso-wrap-distance-bottom:28.35pt;margin-top:114.05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Nr ewidencyjny wniosku</w:t>
                        <w:tab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...............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...............................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CCCCCC" w:val="clear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3">
                <wp:simplePos x="0" y="0"/>
                <wp:positionH relativeFrom="page">
                  <wp:posOffset>4396740</wp:posOffset>
                </wp:positionH>
                <wp:positionV relativeFrom="paragraph">
                  <wp:posOffset>41275</wp:posOffset>
                </wp:positionV>
                <wp:extent cx="2378710" cy="819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dkarpacki Fundusz  Rozwoju Spółka z o.o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5-061 Rzeszów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l. Króla Kazimierza 7 lok. 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l. 17 786 35 49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kretariat@pfr-podkarpackie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64.55pt;mso-wrap-distance-left:7.1pt;mso-wrap-distance-right:7.1pt;mso-wrap-distance-top:28.35pt;mso-wrap-distance-bottom:28.35pt;margin-top:3.25pt;mso-position-vertical-relative:text;margin-left:34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b/>
                          <w:sz w:val="18"/>
                        </w:rPr>
                        <w:t>Podkarpacki Fundusz  Rozwoju Spółka z o.o.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b/>
                          <w:sz w:val="18"/>
                        </w:rPr>
                        <w:t>35-061 Rzeszów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l. Króla Kazimierza 7 lok. 2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l. 17 786 35 49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kretariat@pfr-podkarpackie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3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/>
      </w:pPr>
      <w:r>
        <w:rPr>
          <w:rFonts w:cs="Times New Roman" w:ascii="Times New Roman" w:hAnsi="Times New Roman"/>
          <w:sz w:val="32"/>
        </w:rPr>
        <w:t>W N I O S E K  O  U D Z I E L E N I E  P O R Ę C Z E N I A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/>
      </w:pPr>
      <w:r>
        <w:rPr>
          <w:rFonts w:cs="Times New Roman" w:ascii="Times New Roman" w:hAnsi="Times New Roman"/>
          <w:sz w:val="32"/>
        </w:rPr>
        <w:t xml:space="preserve">przez Podkarpacki Fundusz Rozwoju Spółka z o.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524"/>
        <w:gridCol w:w="887"/>
        <w:gridCol w:w="1134"/>
        <w:gridCol w:w="3260"/>
      </w:tblGrid>
      <w:tr>
        <w:trPr>
          <w:trHeight w:val="63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Firmy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łaściciel  firmy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Imię nazwisko i adres zamieszkania)- dotyczy osób fiz. prowadzących działalność gospodarczą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P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Klasa PKD lub EKD 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, KRS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siedziby firmy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lica, numer, kod pocztowy, miejscowość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Faks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E-mail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opodatkowania </w:t>
            </w:r>
            <w:r>
              <w:rPr>
                <w:rFonts w:cs="Times New Roman" w:ascii="Times New Roman" w:hAnsi="Times New Roman"/>
                <w:b/>
                <w:sz w:val="20"/>
              </w:rPr>
              <w:t>(zaznaczyć właściwą odpowiedź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yczałt, karta podatkowa, książka przychodów i rozchodów, pełna księgowość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rozpoczęcia działalności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łówny przedmiot działalnośc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aznacz właściwą odpowiedź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cja, usługi, handel, budownictwo, inne (wymienić jakie)…................……………………………………………………</w:t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ne zatrudnienie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Planowana ilość nowych miejsc pracy w okresie poręczenia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hód netto za ostatni rok obrotowy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dytu/pożyczk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_______ do _________</w:t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znaczenie kredytu/pożyczki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Nazwa i adres banku/instytucji finansowej udzielającej kredytu/pożyczki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ponowane zabezpieczenia kredytu/pożyczki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Źródła finansowania przedsięwzięcia udział środków własnych   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nioskowana kwota poręczenia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ponowane zabezpieczenia poręczenia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adane rachunki bank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Banku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r rachunku bankowego</w:t>
            </w:r>
          </w:p>
        </w:tc>
      </w:tr>
      <w:tr>
        <w:trPr>
          <w:trHeight w:val="575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46"/>
        <w:gridCol w:w="2695"/>
        <w:gridCol w:w="992"/>
        <w:gridCol w:w="9"/>
        <w:gridCol w:w="275"/>
        <w:gridCol w:w="2126"/>
      </w:tblGrid>
      <w:tr>
        <w:trPr>
          <w:trHeight w:val="3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hd w:fill="E5E5E5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hd w:fill="E5E5E5" w:val="clear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hd w:fill="E5E5E5" w:val="clear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uprawnione do reprezentowania Firm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wód osobisty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ny przez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2F2F2" w:val="clea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wód osobisty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ny przez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Informacje Wnioskodawcy o dotychczasowym zadłużeniu z tytułu zaciągniętych kredytów </w:t>
              <w:br/>
              <w:t>i pożyczek (również prywatne i z tytułu innej działalności gospodarczej)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2041"/>
        <w:gridCol w:w="1723"/>
        <w:gridCol w:w="1055"/>
        <w:gridCol w:w="2064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zwa wierzycie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wota pozostał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 spłaty/Rata</w:t>
            </w:r>
          </w:p>
        </w:tc>
        <w:tc>
          <w:tcPr>
            <w:tcW w:w="17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dz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obowiązania i przeznaczenie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łaty</w:t>
            </w:r>
          </w:p>
        </w:tc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rm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bezpieczenia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2F2F2" w:val="clear"/>
              </w:rPr>
              <w:t>Informacje o udzielonych przez Wnioskodawcę poręczeniach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361"/>
        <w:gridCol w:w="2041"/>
        <w:gridCol w:w="2039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i adres podmiotu, którem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ostało udzielone poręczenie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ręczenia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ytuł udziel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ręczenia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aż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ręczenia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09" w:right="289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Informacje o finansowaniu Wnioskodawcy w formie leasingu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719"/>
        <w:gridCol w:w="1723"/>
        <w:gridCol w:w="1398"/>
        <w:gridCol w:w="2064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firmy leasing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wota pozostał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 spłaty</w:t>
            </w:r>
          </w:p>
        </w:tc>
        <w:tc>
          <w:tcPr>
            <w:tcW w:w="17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leasin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leasingu</w:t>
            </w:r>
          </w:p>
        </w:tc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bezpieczenia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Informacje o zobowiązaniach finansowych, z których Wnioskodawca nie wywiązał się w terminie: </w:t>
            </w:r>
          </w:p>
        </w:tc>
      </w:tr>
    </w:tbl>
    <w:p>
      <w:pPr>
        <w:pStyle w:val="Normal"/>
        <w:spacing w:before="60" w:after="0"/>
        <w:ind w:right="28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289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Krótki opis aktualnie prowadzonej działalności  </w:t>
            </w:r>
          </w:p>
        </w:tc>
      </w:tr>
    </w:tbl>
    <w:p>
      <w:pPr>
        <w:pStyle w:val="Normal"/>
        <w:spacing w:before="60" w:after="0"/>
        <w:ind w:left="283" w:right="28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283" w:right="289" w:hanging="283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spacing w:before="60" w:after="0"/>
        <w:ind w:right="289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60" w:after="0"/>
        <w:ind w:right="289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.</w:t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30"/>
        <w:gridCol w:w="662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na rynku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i odbiorcy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owi dostawcy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kurencja 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branży i regionie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1905"/>
        <w:gridCol w:w="1277"/>
        <w:gridCol w:w="1416"/>
        <w:gridCol w:w="1276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lanowane zakupy w ramach projektowanej inwestycji:</w:t>
            </w:r>
          </w:p>
        </w:tc>
      </w:tr>
      <w:tr>
        <w:trPr>
          <w:trHeight w:val="376" w:hRule="atLeast"/>
          <w:cantSplit w:val="true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zczególnienie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Wydatki na realizacj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 złotych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t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widywany termin realizacji</w:t>
            </w:r>
          </w:p>
        </w:tc>
      </w:tr>
      <w:tr>
        <w:trPr>
          <w:trHeight w:val="288" w:hRule="atLeast"/>
          <w:cantSplit w:val="true"/>
        </w:trPr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kredytu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azem w %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Informacje o majątku trwałym użytkowanym przez przedsiębiorstwo:</w:t>
            </w:r>
          </w:p>
        </w:tc>
      </w:tr>
    </w:tbl>
    <w:p>
      <w:pPr>
        <w:pStyle w:val="Normal"/>
        <w:spacing w:before="144" w:after="120"/>
        <w:ind w:left="568" w:right="289" w:hanging="1"/>
        <w:rPr/>
      </w:pPr>
      <w:r>
        <w:rPr/>
        <w:t>1) nieruchomości (grunty, budynki, lokale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701"/>
        <w:gridCol w:w="1843"/>
        <w:gridCol w:w="141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aj nieruchomości i jej lokalizac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ma prawna władania (własność, współwłasność, najem, dzierżawa), nr księgi 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zacunkowa wartość rynkowa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przypadku własności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tys. z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18"/>
              </w:rPr>
              <w:t>Zakres ubezpieczenia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owarzystwo ubezpiecze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ni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posób wykorzystani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44" w:after="120"/>
        <w:ind w:left="568" w:right="289" w:hanging="1"/>
        <w:rPr/>
      </w:pPr>
      <w:r>
        <w:rPr/>
        <w:t>2) urządzenia techniczne i maszyny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701"/>
        <w:gridCol w:w="1843"/>
        <w:gridCol w:w="141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a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ma prawna władania (własność,  leasing, dzierżaw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zacunkowa wartość rynkowa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 przypadku własności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tys. zł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i rok bud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res ubezpieczenia,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warzystwo Ubezpieczeni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tanowiony zastaw lub przewłaszczeni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44" w:after="120"/>
        <w:ind w:left="567" w:right="289" w:hanging="0"/>
        <w:rPr/>
      </w:pPr>
      <w:r>
        <w:rPr/>
        <w:t>3) środki transportu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920"/>
        <w:gridCol w:w="1326"/>
        <w:gridCol w:w="1701"/>
        <w:gridCol w:w="1984"/>
        <w:gridCol w:w="1418"/>
      </w:tblGrid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Marka,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rejestracyjn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k produkcj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18"/>
              </w:rPr>
              <w:t>Szacunkowa wartość rynkowa w przypadku własności (tys. z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ma prawna władania (własność,  leasing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res ubezpieczenia, Towarzystwo Ubezpieczeni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tanowione zastawy, przewłaszczenia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ind w:right="2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DefaultText"/>
        <w:widowControl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Text"/>
        <w:widowControl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Text"/>
        <w:widowControl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9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shd w:fill="E5E5E5" w:val="clear"/>
        <w:jc w:val="left"/>
        <w:rPr/>
      </w:pPr>
      <w:r>
        <w:rPr>
          <w:sz w:val="22"/>
        </w:rPr>
        <w:t>Informacje o Wnioskodawcy ( dotyczy osób fizycznych prowadzących działalność gospodarczą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oskodaw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małżonek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ę / imiona i nazwisk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isko rodow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isko rodowe mat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ywatelstw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i miejsce urodzen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ument tożsamości (rodzaj, seria, numer i</w:t>
            </w:r>
          </w:p>
          <w:p>
            <w:pPr>
              <w:pStyle w:val="TableText"/>
              <w:spacing w:before="0" w:after="120"/>
              <w:rPr/>
            </w:pPr>
            <w:r>
              <w:rPr>
                <w:color w:val="000000"/>
                <w:sz w:val="20"/>
              </w:rPr>
              <w:t>data ważności, organ wydający dokument)</w:t>
            </w:r>
          </w:p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 cywiln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rój małżeński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2366" w:hanging="21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Univers Condensed;Arial"/>
                <w:sz w:val="20"/>
              </w:rPr>
              <w:t xml:space="preserve">  </w:t>
            </w:r>
            <w:r>
              <w:rPr>
                <w:sz w:val="20"/>
              </w:rPr>
              <w:t>wspólność majątkowa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2366" w:hanging="21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Univers Condensed;Arial"/>
                <w:sz w:val="20"/>
              </w:rPr>
              <w:t xml:space="preserve">  </w:t>
            </w:r>
            <w:r>
              <w:rPr>
                <w:sz w:val="20"/>
              </w:rPr>
              <w:t>rozdzielność majątkowa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2366" w:hanging="218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Univers Condensed;Arial"/>
                <w:sz w:val="20"/>
              </w:rPr>
              <w:t xml:space="preserve">  </w:t>
            </w:r>
            <w:r>
              <w:rPr>
                <w:sz w:val="20"/>
              </w:rPr>
              <w:t>nie dotyczy.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res zamieszkania ( w tym: ulica, nr domu, nr lokalu, kod pocztowy, miejscowość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color w:val="000000"/>
                <w:sz w:val="20"/>
              </w:rPr>
              <w:t>Adres korespondencyjny (  ulica, nr domu, nr lokalu, kod pocztowy, miejscowość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e zatrudnienia (nazwa i adres pracodawcy)/ miejsce prowadzenia działalności gospodarczej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182" w:leader="none"/>
              </w:tabs>
              <w:rPr/>
            </w:pPr>
            <w:r>
              <w:rPr/>
              <w:t>Zajmowane stanowisko i okres</w:t>
            </w:r>
          </w:p>
          <w:p>
            <w:pPr>
              <w:pStyle w:val="Normal"/>
              <w:rPr/>
            </w:pPr>
            <w:r>
              <w:rPr/>
              <w:t xml:space="preserve">zatrudnienia w obecnym miejscu pracy/okres prowadzenia </w:t>
            </w:r>
          </w:p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lności gospodarczej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color w:val="000000"/>
                <w:sz w:val="20"/>
              </w:rPr>
              <w:t xml:space="preserve">Miesięczny dochód netto ze źródeł podstawowych (prowadzona działalność gospodarcza, stosunek pracy...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 dochody netto (należy podać źródło i kwotę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ciążenia dochodów z</w:t>
            </w:r>
          </w:p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tułu wyroków sądowych lub administracyjnych (za wyjątkiem alimentów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tak    /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>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tak    /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iadany majątek nie związany z działalnością gospodarczą</w:t>
            </w:r>
          </w:p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m.in. pojazdy, lokaty terminowe, nieruchomości / (przybliżona wartość, czy stanowi już przedmiot zabezpieczeni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achunek w innym banku </w:t>
            </w:r>
          </w:p>
          <w:p>
            <w:pPr>
              <w:pStyle w:val="TableText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podać nazwę banku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4426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</w:rPr>
              <w:t xml:space="preserve">1. Oświadczamy, że jesteśmy: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</w:rPr>
              <w:t xml:space="preserve"> mikro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</w:rPr>
              <w:t xml:space="preserve"> małym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</w:rPr>
              <w:t xml:space="preserve"> średnim,  podmiotem gospodarczym w rozumieniu Ustawy z dnia 06.03.2018 prawo przedsiębiorców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</w:rPr>
              <w:t>2. Oświadczamy, że jesteśm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</w:rPr>
              <w:t xml:space="preserve"> / nie jesteśmy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</w:rPr>
              <w:t xml:space="preserve"> płatnikiem podatku  od towarów i usług (VAT)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Upoważniamy Podkarpacki Fundusz Rozwoju Sp. z o.o. do wykorzystania danych zamieszczonych w niniejszym wniosku dla potrzeb niezbędnych do jego rozpatrzenia jak również do wykonania własnych opracowań zbiorczych - zgodnie z przepisami rozporządzenia Parlamentu Europejskiego i Rady (UE) 2016/679 z dnia 27 kwietnia 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(Dz. U. UE. L. z 2016 r. Nr 119, str. 1).) Administratorem danych osobowych jest Podkarpacki Fundusz Rozwoju sp. z o.o. z siedzibą </w:t>
              <w:br/>
              <w:t xml:space="preserve">w Rzeszowie (35-061) przy ul. Króla Kazimierza 7 lok. 2. Zostałam/em poinformowana/y, że przysługuje mi prawo dostępu do przetwarzanych danych osobowych i ich poprawiania, a także prawo żądania zaprzestania przetwarzania danych i ich usunięcia, wniesienia sprzeciwu oraz skargi na warunkach określonych prawem. Dane podałem/łam dobrowolnie, w celu realizacji Umowy Poręczenia (podanie danych osobowych  jest warunkiem zawarcia umowy), </w:t>
              <w:br/>
              <w:t>a w szczególności w celu monitorowania i kontroli realizacji poręczenia, jak również na potrzeby promocji i informacji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</w:rPr>
              <w:t>4. Wyrażamy zgodę, na przekazywanie informacji o sytuacji ekonomiczno – finansowej Wnioskodawcy, pomiędzy PFR Sp. z o.o. a  Instytucją finansującą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</w:rPr>
              <w:t>5.Oświadczamy, że znana jest nam treść Regulaminu udzielania poręczeń przez PFR Sp. z o.o. oraz treść Uchwał Zarządu PFR Sp. z o.o. dotycząca opłat za udzielenie poręczenia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</w:rPr>
              <w:t xml:space="preserve">6. Ja niżej podpisany, świadomy odpowiedzialności karnej za złożenie fałszywych zeznań na podstawie art. 233 Kodeksu karnego, niniejszym oświadczam, ż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nie byłem karany sądownie oraz, że przeciwko m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nie toczy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toczy się postępowanie karne.</w:t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</w:rPr>
              <w:t xml:space="preserve">Wiarygodność informacji podanych we wniosku i załączonych do niego dokumentów stwierdzam własnoręcznym podpisem. Świadomi odpowiedzialności karnej wynikającej z art. 297 § 1 i  § 2 Kodeksu Karnego jednocześnie oświadczamy, że informacje zawarte we wniosku i załączonych do niego dokumentów są zgodne ze stanem faktycznym </w:t>
              <w:br/>
              <w:t>i prawnym.</w:t>
            </w:r>
          </w:p>
        </w:tc>
      </w:tr>
    </w:tbl>
    <w:p>
      <w:pPr>
        <w:pStyle w:val="Endnote"/>
        <w:tabs>
          <w:tab w:val="clear" w:pos="708"/>
          <w:tab w:val="left" w:pos="3828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3828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3828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3828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3828" w:leader="none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</w:t>
      </w:r>
      <w:r>
        <w:rPr>
          <w:rFonts w:cs="Times New Roman" w:ascii="Times New Roman" w:hAnsi="Times New Roman"/>
          <w:sz w:val="18"/>
        </w:rPr>
        <w:t>.</w:t>
        <w:tab/>
        <w:tab/>
        <w:tab/>
        <w:tab/>
        <w:t xml:space="preserve">                    ..........................................................................</w:t>
      </w:r>
    </w:p>
    <w:p>
      <w:pPr>
        <w:pStyle w:val="Heading3"/>
        <w:rPr>
          <w:sz w:val="18"/>
        </w:rPr>
      </w:pPr>
      <w:r>
        <w:rPr>
          <w:rFonts w:eastAsia="Univers Condensed;Arial"/>
          <w:sz w:val="18"/>
        </w:rPr>
        <w:t xml:space="preserve">         </w:t>
      </w:r>
      <w:r>
        <w:rPr>
          <w:sz w:val="18"/>
        </w:rPr>
        <w:t>Miejscowość i data</w:t>
        <w:tab/>
        <w:tab/>
        <w:tab/>
        <w:tab/>
        <w:tab/>
        <w:tab/>
        <w:tab/>
        <w:t xml:space="preserve">  podpis,  piecząt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sz w:val="18"/>
          <w:u w:val="single"/>
        </w:rPr>
        <w:t xml:space="preserve">Do niniejszego wniosku załączam: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1.  Kopia wniosku kredytowego złożonego w Instytucji finansowej wraz z załącznikami,*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*- W przypadku gdy  załącznikami do wniosku kredytowego są  dokumenty wymienione poniżej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(pkt. od 3 do 13) nie należy składać ich dwukrotnie.</w:t>
      </w:r>
    </w:p>
    <w:p>
      <w:pPr>
        <w:pStyle w:val="Normal"/>
        <w:jc w:val="both"/>
        <w:rPr/>
      </w:pPr>
      <w:r>
        <w:rPr>
          <w:sz w:val="18"/>
        </w:rPr>
        <w:t xml:space="preserve">2.  Aktualne dokumenty określające sytuację organizacyjną  i prawną (wyciąg z odpowiedniego rejestru, umowa spółki, statut, pełnomocnictwa, itp.) </w:t>
      </w:r>
    </w:p>
    <w:p>
      <w:pPr>
        <w:pStyle w:val="Normal"/>
        <w:jc w:val="both"/>
        <w:rPr/>
      </w:pPr>
      <w:r>
        <w:rPr>
          <w:sz w:val="18"/>
        </w:rPr>
        <w:t xml:space="preserve">3. Sprawozdanie finansowe: zestawienie przychodów i wydatków i zestawienie bilansowe za  ostatnie dwa lata (w miarę     możliwości), za aktualny  ostatni okres oraz </w:t>
      </w:r>
      <w:r>
        <w:rPr>
          <w:sz w:val="18"/>
          <w:szCs w:val="18"/>
        </w:rPr>
        <w:t>projekcje dotyczące stanu na koniec każdego roku, przez cały czas trwania poręcz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4.   Plan działania przedsiębiorstwa (przedsięwzięcia) na okres co najmniej równy okresowi  kredytu/pożyczki </w:t>
      </w:r>
    </w:p>
    <w:p>
      <w:pPr>
        <w:pStyle w:val="Normal"/>
        <w:jc w:val="both"/>
        <w:rPr/>
      </w:pPr>
      <w:r>
        <w:rPr>
          <w:sz w:val="18"/>
        </w:rPr>
        <w:t>5.   Zaświadczenie z Urzędu Skarbowego o niezaleganiu z podatkami,</w:t>
      </w:r>
    </w:p>
    <w:p>
      <w:pPr>
        <w:pStyle w:val="Normal"/>
        <w:jc w:val="both"/>
        <w:rPr/>
      </w:pPr>
      <w:r>
        <w:rPr>
          <w:sz w:val="18"/>
        </w:rPr>
        <w:t>6.   Zaświadczenie z ZUS o niezaleganiu w opłatach na ubezpieczenie społeczne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7.   Zaświadczenie o wpisie do ewidencji działalności gospodarczej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.   Zaświadczenie o nadaniu numeru REGON, NIP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.   Kopię deklaracji podatku dochodowego za ostatni rok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. Zaświadczenie o dochodach wnioskodawcy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. Zaświadczenie o dochodach współmałżonka wnioskodawcy,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12. Oświadczenie o posiadanym majątku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13. Ksero dowodów osobist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14. Inne dokumenty (wymienić) 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Opłata za złożenie niniejszego Wniosku wynosi 150,00PLN – prowizja wstępna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Opłata z tytułu prowizji wstępnej nie podlega zwrotowi również w przypadku negatywnej decyzji Funduszu.</w:t>
      </w:r>
    </w:p>
    <w:p>
      <w:pPr>
        <w:pStyle w:val="Normal"/>
        <w:spacing w:before="60" w:after="0"/>
        <w:ind w:left="6656" w:right="289" w:firstLine="42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PEŁNIA FUNDUSZ</w:t>
      </w:r>
    </w:p>
    <w:p>
      <w:pPr>
        <w:pStyle w:val="Normal"/>
        <w:rPr/>
      </w:pPr>
      <w:r>
        <w:rPr>
          <w:sz w:val="24"/>
          <w:szCs w:val="24"/>
        </w:rPr>
        <w:t>Proszę uprzejmie o zaznaczenie w jaki sposób dowiedzieli się Państwo o naszym Fundus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góry bardzo dziękujemy, informację tą wykorzystamy w celach marketingowo-reklamowych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nk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ewizj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i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s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ne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tkania biznesowe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ytucja finansowa np. Rzeszowska Agencja Rozwoju Regionalnego (jaka?)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omi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gi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innych źródeł (jakich?)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990"/>
      </w:tblGrid>
      <w:tr>
        <w:trPr/>
        <w:tc>
          <w:tcPr>
            <w:tcW w:w="8648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3"/>
            </w:tblGrid>
            <w:tr>
              <w:trPr/>
              <w:tc>
                <w:tcPr>
                  <w:tcW w:w="77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rzez mikro, małe i średnie przedsiębiorstwa należy rozumieć przedsiębiorstwa, które spełniają poniższe warunki: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46"/>
                    <w:gridCol w:w="1946"/>
                    <w:gridCol w:w="1946"/>
                    <w:gridCol w:w="1946"/>
                  </w:tblGrid>
                  <w:tr>
                    <w:trPr/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Przedsiębiorstwo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ikro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ałe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Średnie</w:t>
                        </w:r>
                      </w:p>
                    </w:tc>
                  </w:tr>
                  <w:tr>
                    <w:trPr/>
                    <w:tc>
                      <w:tcPr>
                        <w:tcW w:w="194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Zatrudnienie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oniżej 10 pracowników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oniżej 50 pracowników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oniżej 250 pracowników</w:t>
                        </w:r>
                      </w:p>
                    </w:tc>
                  </w:tr>
                  <w:tr>
                    <w:trPr/>
                    <w:tc>
                      <w:tcPr>
                        <w:tcW w:w="19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8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ORAZ</w:t>
                        </w:r>
                      </w:p>
                    </w:tc>
                  </w:tr>
                  <w:tr>
                    <w:trPr/>
                    <w:tc>
                      <w:tcPr>
                        <w:tcW w:w="194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Przychód netto ze sprzedaży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o 2 mln EUR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o 10 mln EUR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o 50 mln EUR</w:t>
                        </w:r>
                      </w:p>
                    </w:tc>
                  </w:tr>
                  <w:tr>
                    <w:trPr/>
                    <w:tc>
                      <w:tcPr>
                        <w:tcW w:w="19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8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UB</w:t>
                        </w:r>
                      </w:p>
                    </w:tc>
                  </w:tr>
                  <w:tr>
                    <w:trPr/>
                    <w:tc>
                      <w:tcPr>
                        <w:tcW w:w="194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uma aktywów bilansu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o 2 mln EUR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o 10 mln EUR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o 43 mln EUR</w:t>
                        </w:r>
                      </w:p>
                    </w:tc>
                  </w:tr>
                  <w:tr>
                    <w:trPr/>
                    <w:tc>
                      <w:tcPr>
                        <w:tcW w:w="19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8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ORAZ</w:t>
                        </w:r>
                      </w:p>
                    </w:tc>
                  </w:tr>
                  <w:tr>
                    <w:trPr/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Zależność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zedsiębiorstwo niezależne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zedsiębiorstwo niezależne</w:t>
                        </w:r>
                      </w:p>
                    </w:tc>
                    <w:tc>
                      <w:tcPr>
                        <w:tcW w:w="1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zedsiębiorstwo niezależne</w:t>
                        </w:r>
                      </w:p>
                    </w:tc>
                  </w:tr>
                  <w:tr>
                    <w:trPr/>
                    <w:tc>
                      <w:tcPr>
                        <w:tcW w:w="778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(poniżej 25% kapitału lub głosów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URS EURO Z DNIA ………….………..WG TABELI KURSÓW ŚREDNICH NBP 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tabs>
          <w:tab w:val="clear" w:pos="708"/>
          <w:tab w:val="left" w:pos="382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podstawie przedłożonych dokumentów stwierdzam, że Firma pn.: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t podmiotem zaliczanym do MIKR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, MAŁYCH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, ŚREDNICH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ZEDSIĘBIORST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5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9639" w:leader="none"/>
      </w:tabs>
      <w:ind w:left="1843" w:hanging="0"/>
      <w:jc w:val="center"/>
      <w:rPr/>
    </w:pPr>
    <w:r>
      <w:rPr/>
      <w:drawing>
        <wp:inline distT="0" distB="0" distL="0" distR="0">
          <wp:extent cx="1863725" cy="1311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72105</wp:posOffset>
          </wp:positionH>
          <wp:positionV relativeFrom="paragraph">
            <wp:posOffset>54610</wp:posOffset>
          </wp:positionV>
          <wp:extent cx="1932305" cy="10026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</w:rPr>
      <w:tab/>
    </w:r>
  </w:p>
  <w:p>
    <w:pPr>
      <w:pStyle w:val="Header"/>
      <w:tabs>
        <w:tab w:val="clear" w:pos="4536"/>
        <w:tab w:val="clear" w:pos="9072"/>
        <w:tab w:val="center" w:pos="4678" w:leader="none"/>
        <w:tab w:val="right" w:pos="9639" w:leader="none"/>
      </w:tabs>
      <w:jc w:val="center"/>
      <w:rPr/>
    </w:pPr>
    <w:r>
      <w:rPr/>
      <w:tab/>
    </w:r>
    <w:r>
      <w:rPr>
        <w:sz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Arial" w:hAnsi="Univers Condensed;Arial" w:cs="Univers Condensed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Arial" w:hAnsi="Univers Condensed;Arial" w:cs="Univers Condensed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Arial" w:hAnsi="Univers Condensed;Arial" w:cs="Univers Condensed;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Univers Condensed;Arial" w:hAnsi="Univers Condensed;Arial" w:cs="Univers Condensed;Arial"/>
      <w:sz w:val="24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rFonts w:ascii="Univers Condensed;Arial" w:hAnsi="Univers Condensed;Arial" w:cs="Univers Condensed;Arial"/>
      <w:sz w:val="24"/>
    </w:rPr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" w:hAnsi="Univers Condensed;Arial" w:cs="Univers Condensed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4:00Z</dcterms:created>
  <dc:creator>E</dc:creator>
  <dc:description/>
  <cp:keywords/>
  <dc:language>en-US</dc:language>
  <cp:lastModifiedBy>PFPK</cp:lastModifiedBy>
  <cp:lastPrinted>2012-07-27T07:15:00Z</cp:lastPrinted>
  <dcterms:modified xsi:type="dcterms:W3CDTF">2020-07-27T07:20:00Z</dcterms:modified>
  <cp:revision>6</cp:revision>
  <dc:subject/>
  <dc:title>Nr ewidencyjny wniosku</dc:title>
</cp:coreProperties>
</file>