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360045" distB="360045" distL="90170" distR="90170" simplePos="0" locked="0" layoutInCell="0" allowOverlap="1" relativeHeight="2">
                <wp:simplePos x="0" y="0"/>
                <wp:positionH relativeFrom="page">
                  <wp:posOffset>4436745</wp:posOffset>
                </wp:positionH>
                <wp:positionV relativeFrom="page">
                  <wp:posOffset>1402715</wp:posOffset>
                </wp:positionV>
                <wp:extent cx="2340610" cy="464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  <w:t>Nr ewidencyjny wniosku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CCCCCC" w:val="clear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36.55pt;mso-wrap-distance-left:7.1pt;mso-wrap-distance-right:7.1pt;mso-wrap-distance-top:28.35pt;mso-wrap-distance-bottom:28.35pt;margin-top:110.45pt;mso-position-vertical-relative:page;margin-left:3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  <w:t>Nr ewidencyjny wniosku</w:t>
                        <w:tab/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................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  <w:t>...............................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CCCCCC" w:val="clear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360045" distB="360045" distL="90170" distR="90170" simplePos="0" locked="0" layoutInCell="0" allowOverlap="1" relativeHeight="3">
                <wp:simplePos x="0" y="0"/>
                <wp:positionH relativeFrom="page">
                  <wp:posOffset>4410075</wp:posOffset>
                </wp:positionH>
                <wp:positionV relativeFrom="paragraph">
                  <wp:posOffset>35560</wp:posOffset>
                </wp:positionV>
                <wp:extent cx="2378710" cy="7912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odkarpacki Fundusz  Rozwoju Spółka z o.o.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35-061 Rzeszów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l. Króla Kazimierza 7 lok. 2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el. 17 786 35 49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ekretariat@pfr-podkarpackie.p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62.3pt;mso-wrap-distance-left:7.1pt;mso-wrap-distance-right:7.1pt;mso-wrap-distance-top:28.35pt;mso-wrap-distance-bottom:28.35pt;margin-top:2.8pt;mso-position-vertical-relative:text;margin-left:34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odkarpacki Fundusz  Rozwoju Spółka z o.o.</w:t>
                      </w:r>
                    </w:p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>
                          <w:b/>
                          <w:sz w:val="18"/>
                        </w:rPr>
                        <w:t>35-061 Rzeszów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ul. Króla Kazimierza 7 lok. 2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el. 17 786 35 49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ekretariat@pfr-podkarpackie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ind w:left="35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Heading4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E5E5E5" w:val="clear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 N I O S E K  O  POŻYCZK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1524"/>
        <w:gridCol w:w="887"/>
        <w:gridCol w:w="1134"/>
        <w:gridCol w:w="3260"/>
      </w:tblGrid>
      <w:tr>
        <w:trPr>
          <w:trHeight w:val="63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a nazwa Firmy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łaściciel  firmy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Imię nazwisko i adres zamieszkania)- dotyczy osób fiz. prowadzących działalność gospodarczą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IP 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lasa PKD lub EKD  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ON, KRS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 siedziby firmy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ulica, numer, kod pocztowy, miejscowość)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korespondencyjny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jewództwo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Faks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E-mail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podatkowania </w:t>
            </w:r>
            <w:r>
              <w:rPr>
                <w:rFonts w:cs="Times New Roman" w:ascii="Times New Roman" w:hAnsi="Times New Roman"/>
                <w:b/>
                <w:sz w:val="20"/>
              </w:rPr>
              <w:t>(zaznaczyć właściwą odpowiedź)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yczałt, karta podatkowa, książka przychodów i rozchodów, pełna księgowość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rozpoczęcia działalności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Główny przedmiot działalności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zaznacz właściwą odpowiedź)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cja, usługi, handel, budownictwo, inne (wymienić jakie)…................……………………………………………………</w:t>
            </w:r>
          </w:p>
        </w:tc>
      </w:tr>
      <w:tr>
        <w:trPr>
          <w:trHeight w:val="388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ualne zatrudnienie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owana ilość nowych miejsc pracy po uzyskaniu pożyczki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Przychód netto za ostatni rok obrotowy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kowana kwot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życzki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 _______ do _________</w:t>
            </w:r>
          </w:p>
        </w:tc>
      </w:tr>
      <w:tr>
        <w:trPr>
          <w:trHeight w:val="70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kowany okres karencji w spłacie kapitału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znaczenie pożyczki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Źródła finansowania przedsięwzięcia udział środków własnych    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adane rachunki bankow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azwa Banku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rachunku bankowego</w:t>
            </w:r>
          </w:p>
        </w:tc>
      </w:tr>
      <w:tr>
        <w:trPr>
          <w:trHeight w:val="575" w:hRule="atLeast"/>
          <w:cantSplit w:val="true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39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nowane zabezpieczenie pożyczki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ie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ksel in blanco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kowe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ęczenie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poteka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staw rejestrowy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okada środków na lokacie bankowej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a (podać jakie)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846"/>
        <w:gridCol w:w="2695"/>
        <w:gridCol w:w="992"/>
        <w:gridCol w:w="9"/>
        <w:gridCol w:w="275"/>
        <w:gridCol w:w="2126"/>
      </w:tblGrid>
      <w:tr>
        <w:trPr>
          <w:trHeight w:val="38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hd w:fill="E5E5E5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hd w:fill="E5E5E5" w:val="clear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hd w:fill="E5E5E5" w:val="clear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 uprawnione do reprezentowania Firm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.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wód osobisty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ny przez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2F2F2" w:val="clea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wyd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wód osobisty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ny przez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d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Informacje Wnioskodawcy o dotychczasowym zadłużeniu z tytułu zaciągniętych kredytów </w:t>
              <w:br/>
              <w:t>i pożyczek (również prywatne i z tytułu innej działalności gospodarczej)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2041"/>
        <w:gridCol w:w="1723"/>
        <w:gridCol w:w="1055"/>
        <w:gridCol w:w="2064"/>
      </w:tblGrid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azwa wierzyciel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wota pozostał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 spłaty/Rata</w:t>
            </w:r>
          </w:p>
        </w:tc>
        <w:tc>
          <w:tcPr>
            <w:tcW w:w="17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odza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obowiązania i przeznaczenie</w:t>
            </w:r>
          </w:p>
        </w:tc>
        <w:tc>
          <w:tcPr>
            <w:tcW w:w="10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a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płaty</w:t>
            </w:r>
          </w:p>
        </w:tc>
        <w:tc>
          <w:tcPr>
            <w:tcW w:w="20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orm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abezpieczenia</w:t>
            </w:r>
          </w:p>
        </w:tc>
      </w:tr>
      <w:tr>
        <w:trPr>
          <w:trHeight w:val="63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4" w:type="dxa"/>
        <w:jc w:val="left"/>
        <w:tblInd w:w="-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2F2F2" w:val="clear"/>
              </w:rPr>
              <w:t>Informacje o udzielonych przez Wnioskodawcę poręczeniach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1361"/>
        <w:gridCol w:w="2041"/>
        <w:gridCol w:w="2039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i adres podmiotu, któremu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ostało udzielone poręczenie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wo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ręczenia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ytuł udzielen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ręczenia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ażn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ręczenia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709" w:right="289" w:hanging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e o finansowaniu Wnioskodawcy w formie leasingu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1719"/>
        <w:gridCol w:w="1723"/>
        <w:gridCol w:w="1398"/>
        <w:gridCol w:w="2064"/>
      </w:tblGrid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azwa firmy leasing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wota pozostał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 spłaty</w:t>
            </w:r>
          </w:p>
        </w:tc>
        <w:tc>
          <w:tcPr>
            <w:tcW w:w="17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miot leasing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res leasingu</w:t>
            </w:r>
          </w:p>
        </w:tc>
        <w:tc>
          <w:tcPr>
            <w:tcW w:w="20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orm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abezpieczenia</w:t>
            </w:r>
          </w:p>
        </w:tc>
      </w:tr>
      <w:tr>
        <w:trPr>
          <w:trHeight w:val="638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827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before="60" w:after="0"/>
              <w:rPr/>
            </w:pPr>
            <w:r>
              <w:rPr>
                <w:b/>
                <w:sz w:val="24"/>
                <w:szCs w:val="24"/>
              </w:rPr>
              <w:t xml:space="preserve">Struktura </w:t>
            </w:r>
            <w:r>
              <w:rPr>
                <w:b/>
                <w:sz w:val="24"/>
                <w:szCs w:val="24"/>
                <w:shd w:fill="D9D9D9" w:val="clear"/>
              </w:rPr>
              <w:t>należności z tytułu dostaw i usług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/>
              <w:ind w:left="-352" w:firstLine="3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ind w:left="-352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koniec  ostatniego miesiąca …………….... (w z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 w:before="120" w:after="0"/>
              <w:ind w:left="-354" w:right="-2" w:firstLine="354"/>
              <w:jc w:val="center"/>
              <w:rPr/>
            </w:pPr>
            <w:r>
              <w:rPr/>
              <w:t>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 w:before="120" w:after="0"/>
              <w:jc w:val="both"/>
              <w:rPr/>
            </w:pPr>
            <w:r>
              <w:rPr/>
              <w:t>Ogółem należności z tytułu dostaw i usług w tym 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120" w:after="0"/>
              <w:ind w:left="-352" w:firstLine="3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120" w:after="0"/>
              <w:ind w:left="-354" w:right="-2" w:firstLine="3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 w:before="120" w:after="0"/>
              <w:jc w:val="both"/>
              <w:rPr/>
            </w:pPr>
            <w:r>
              <w:rPr/>
              <w:t>Przeterminowane w ty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120" w:after="0"/>
              <w:ind w:left="-352" w:firstLine="3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 w:before="120" w:after="0"/>
              <w:ind w:left="-354" w:right="-2" w:firstLine="354"/>
              <w:jc w:val="center"/>
              <w:rPr/>
            </w:pPr>
            <w:r>
              <w:rPr/>
              <w:t>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 w:before="120" w:after="0"/>
              <w:ind w:left="497" w:hanging="0"/>
              <w:jc w:val="both"/>
              <w:rPr/>
            </w:pPr>
            <w:r>
              <w:rPr/>
              <w:t>do 1 miesiąc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120" w:after="0"/>
              <w:ind w:left="-352" w:firstLine="3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 w:before="120" w:after="0"/>
              <w:ind w:left="-354" w:right="-2" w:firstLine="354"/>
              <w:jc w:val="center"/>
              <w:rPr/>
            </w:pPr>
            <w:r>
              <w:rPr/>
              <w:t>b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 w:before="120" w:after="0"/>
              <w:ind w:left="497" w:hanging="0"/>
              <w:jc w:val="both"/>
              <w:rPr/>
            </w:pPr>
            <w:r>
              <w:rPr/>
              <w:t>do 3 miesię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120" w:after="0"/>
              <w:ind w:left="-352" w:firstLine="3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 w:before="120" w:after="0"/>
              <w:ind w:left="-354" w:right="-2" w:firstLine="354"/>
              <w:jc w:val="center"/>
              <w:rPr/>
            </w:pPr>
            <w:r>
              <w:rPr/>
              <w:t>c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 w:before="120" w:after="0"/>
              <w:ind w:left="356" w:right="-2" w:hanging="0"/>
              <w:rPr/>
            </w:pPr>
            <w:r>
              <w:rPr/>
              <w:t xml:space="preserve">  </w:t>
            </w:r>
            <w:r>
              <w:rPr/>
              <w:t>do 6 miesię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120" w:after="0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 w:before="120" w:after="0"/>
              <w:ind w:left="-354" w:right="-2" w:firstLine="354"/>
              <w:jc w:val="center"/>
              <w:rPr/>
            </w:pPr>
            <w:r>
              <w:rPr/>
              <w:t>d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 w:before="120" w:after="0"/>
              <w:ind w:left="356" w:right="-2" w:hanging="0"/>
              <w:rPr/>
            </w:pPr>
            <w:r>
              <w:rPr/>
              <w:t xml:space="preserve">powyżej 6 miesię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120" w:after="0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827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ruktura zobowiązań z tytułu dostaw i usług: </w:t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/>
              <w:ind w:left="-352" w:firstLine="3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ind w:left="-352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312"/>
              <w:jc w:val="center"/>
              <w:rPr/>
            </w:pPr>
            <w:r>
              <w:rPr>
                <w:b/>
                <w:sz w:val="24"/>
                <w:szCs w:val="24"/>
              </w:rPr>
              <w:t>Na koniec  ostatniego miesiąca …………….... (w z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 w:before="120" w:after="0"/>
              <w:jc w:val="center"/>
              <w:rPr/>
            </w:pPr>
            <w:r>
              <w:rPr/>
              <w:t>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 w:before="120" w:after="0"/>
              <w:ind w:left="497" w:hanging="425"/>
              <w:rPr/>
            </w:pPr>
            <w:r>
              <w:rPr/>
              <w:t>Ogółem zobowiązania z tytułu dostaw i usług w tym 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120" w:after="0"/>
              <w:ind w:left="-352" w:firstLine="3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120" w:after="0"/>
              <w:ind w:left="4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 w:before="120" w:after="0"/>
              <w:ind w:left="497" w:hanging="425"/>
              <w:rPr/>
            </w:pPr>
            <w:r>
              <w:rPr/>
              <w:t>Przeterminowane w ty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120" w:after="0"/>
              <w:ind w:left="-352" w:firstLine="3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 w:before="120" w:after="0"/>
              <w:jc w:val="center"/>
              <w:rPr/>
            </w:pPr>
            <w:r>
              <w:rPr/>
              <w:t>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 w:before="120" w:after="0"/>
              <w:ind w:left="497" w:hanging="0"/>
              <w:jc w:val="both"/>
              <w:rPr/>
            </w:pPr>
            <w:r>
              <w:rPr/>
              <w:t>do 1 miesiąc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120" w:after="0"/>
              <w:ind w:left="-352" w:firstLine="3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 w:before="120" w:after="0"/>
              <w:jc w:val="center"/>
              <w:rPr/>
            </w:pPr>
            <w:r>
              <w:rPr/>
              <w:t>b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 w:before="120" w:after="0"/>
              <w:ind w:left="497" w:hanging="0"/>
              <w:jc w:val="both"/>
              <w:rPr/>
            </w:pPr>
            <w:r>
              <w:rPr/>
              <w:t>do 3 miesię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120" w:after="0"/>
              <w:ind w:left="-352" w:firstLine="3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 w:before="120" w:after="0"/>
              <w:jc w:val="center"/>
              <w:rPr/>
            </w:pPr>
            <w:r>
              <w:rPr/>
              <w:t>c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 w:before="120" w:after="0"/>
              <w:ind w:left="497" w:hanging="0"/>
              <w:jc w:val="both"/>
              <w:rPr/>
            </w:pPr>
            <w:r>
              <w:rPr/>
              <w:t xml:space="preserve">  </w:t>
            </w:r>
            <w:r>
              <w:rPr/>
              <w:t>do 6 miesię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120" w:after="0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 w:before="120" w:after="0"/>
              <w:jc w:val="center"/>
              <w:rPr/>
            </w:pPr>
            <w:r>
              <w:rPr/>
              <w:t>d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 w:before="120" w:after="0"/>
              <w:ind w:left="497" w:hanging="0"/>
              <w:jc w:val="both"/>
              <w:rPr/>
            </w:pPr>
            <w:r>
              <w:rPr/>
              <w:t xml:space="preserve">powyżej 6 miesię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120" w:after="0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 xml:space="preserve">Krótki opis aktualnie prowadzonej działalności  </w:t>
            </w:r>
          </w:p>
        </w:tc>
      </w:tr>
    </w:tbl>
    <w:p>
      <w:pPr>
        <w:pStyle w:val="Normal"/>
        <w:spacing w:before="60" w:after="0"/>
        <w:ind w:left="283" w:right="28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283" w:right="289" w:hanging="283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right="28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right="28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right="289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right="28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right="28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....</w:t>
      </w:r>
    </w:p>
    <w:p>
      <w:pPr>
        <w:pStyle w:val="Normal"/>
        <w:spacing w:before="60" w:after="0"/>
        <w:ind w:right="28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....</w:t>
      </w:r>
    </w:p>
    <w:p>
      <w:pPr>
        <w:pStyle w:val="Normal"/>
        <w:spacing w:before="60" w:after="0"/>
        <w:ind w:right="28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30"/>
        <w:gridCol w:w="6626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na rynku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owi odbiorcy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owi dostawcy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kurencja </w:t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branży i regionie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right="2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right="28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9"/>
        <w:gridCol w:w="1905"/>
        <w:gridCol w:w="1277"/>
        <w:gridCol w:w="1416"/>
        <w:gridCol w:w="1276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owane zakupy w ramach projektowanej inwestycji:</w:t>
            </w:r>
          </w:p>
        </w:tc>
      </w:tr>
      <w:tr>
        <w:trPr>
          <w:trHeight w:val="376" w:hRule="atLeast"/>
          <w:cantSplit w:val="true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szczególnienie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Wydatki na realizacj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w złotych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ty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rzewidywany termin realizacji</w:t>
            </w:r>
          </w:p>
        </w:tc>
      </w:tr>
      <w:tr>
        <w:trPr>
          <w:trHeight w:val="288" w:hRule="atLeast"/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kredytu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życz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rodki własn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azem w %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100 %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spacing w:before="60" w:after="0"/>
        <w:ind w:right="28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 </w:t>
            </w:r>
            <w:r>
              <w:rPr>
                <w:b/>
                <w:sz w:val="24"/>
                <w:szCs w:val="24"/>
              </w:rPr>
              <w:t>Opis projektu</w:t>
            </w:r>
          </w:p>
        </w:tc>
      </w:tr>
    </w:tbl>
    <w:p>
      <w:pPr>
        <w:pStyle w:val="Normal"/>
        <w:spacing w:before="60" w:after="0"/>
        <w:ind w:right="28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left="283" w:right="289" w:hanging="283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right="28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right="28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right="289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right="28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right="28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....</w:t>
      </w:r>
    </w:p>
    <w:p>
      <w:pPr>
        <w:pStyle w:val="Normal"/>
        <w:spacing w:before="60" w:after="0"/>
        <w:ind w:right="28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....</w:t>
      </w:r>
    </w:p>
    <w:p>
      <w:pPr>
        <w:pStyle w:val="Normal"/>
        <w:spacing w:before="60" w:after="0"/>
        <w:ind w:right="28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spacing w:before="60" w:after="0"/>
        <w:ind w:right="28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cje o majątku trwałym użytkowanym przez przedsiębiorstwo:</w:t>
            </w:r>
          </w:p>
        </w:tc>
      </w:tr>
    </w:tbl>
    <w:p>
      <w:pPr>
        <w:pStyle w:val="Normal"/>
        <w:spacing w:before="144" w:after="120"/>
        <w:ind w:left="568" w:right="289" w:hanging="1"/>
        <w:rPr/>
      </w:pPr>
      <w:r>
        <w:rPr/>
        <w:t>1) nieruchomości (grunty, budynki, lokale)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1701"/>
        <w:gridCol w:w="1843"/>
        <w:gridCol w:w="141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dzaj nieruchomości i jej lokalizac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ma prawna władania (własność, współwłasność, najem, dzierżawa), nr księgi wieczyst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sz w:val="18"/>
              </w:rPr>
              <w:t>Szacunkowa wartość rynkowa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przypadku własności)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tys. zł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res ubezpieczenia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owarzystwo ubezpiecze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ni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posób wykorzystani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44" w:after="120"/>
        <w:ind w:left="568" w:right="289" w:hanging="1"/>
        <w:rPr/>
      </w:pPr>
      <w:r>
        <w:rPr/>
        <w:t>2) urządzenia techniczne i maszyny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1701"/>
        <w:gridCol w:w="1843"/>
        <w:gridCol w:w="141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dza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ma prawna władania (własność,  leasing, dzierżaw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sz w:val="18"/>
              </w:rPr>
              <w:t xml:space="preserve">Szacunkowa wartość rynkowa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przypadku własności)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tys. zł.)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 rok budow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res ubezpieczenia,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owarzystwo Ubezpieczeni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stanowiony zastaw lub przewłaszczeni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44" w:after="120"/>
        <w:ind w:left="567" w:right="289" w:hanging="0"/>
        <w:rPr/>
      </w:pPr>
      <w:r>
        <w:rPr/>
        <w:t>3) środki transportu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920"/>
        <w:gridCol w:w="1326"/>
        <w:gridCol w:w="1701"/>
        <w:gridCol w:w="1984"/>
        <w:gridCol w:w="1276"/>
      </w:tblGrid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Marka, 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rejestracyjny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k produkcji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zacunkowa wartość rynkowa w przypadku własności (tys. zł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ma prawna władania (własność,  leasing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res ubezpieczenia, Towarzystwo Ubezpieczeni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stanowione zastawy, przewłaszczenia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DefaultText"/>
        <w:widowControl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efaultText"/>
        <w:widowControl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9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shd w:fill="E5E5E5" w:val="clear"/>
        <w:jc w:val="left"/>
        <w:rPr/>
      </w:pPr>
      <w:r>
        <w:rPr>
          <w:sz w:val="22"/>
        </w:rPr>
        <w:t>Informacje o Wnioskodawcy ( dotyczy osób fizycznych prowadzących działalność gospodarczą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nioskodaw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małżonek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ię / imiona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isko rod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isko rodowe mat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ywatelst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 i miejsce uro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S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kument tożsamości (rodzaj, seria, numer i</w:t>
            </w:r>
          </w:p>
          <w:p>
            <w:pPr>
              <w:pStyle w:val="TableText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 ważności, organ wydający dokumen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n cywil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trój małżeński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2366" w:hanging="218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Univers Condensed"/>
                <w:sz w:val="20"/>
              </w:rPr>
              <w:t xml:space="preserve">  </w:t>
            </w:r>
            <w:r>
              <w:rPr>
                <w:sz w:val="20"/>
              </w:rPr>
              <w:t>wspólność majątkowa,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2366" w:hanging="218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Univers Condensed"/>
                <w:sz w:val="20"/>
              </w:rPr>
              <w:t xml:space="preserve">  </w:t>
            </w:r>
            <w:r>
              <w:rPr>
                <w:sz w:val="20"/>
              </w:rPr>
              <w:t>rozdzielność majątkowa,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2366" w:hanging="218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Univers Condensed"/>
                <w:sz w:val="20"/>
              </w:rPr>
              <w:t xml:space="preserve">  </w:t>
            </w:r>
            <w:r>
              <w:rPr>
                <w:sz w:val="20"/>
              </w:rPr>
              <w:t>nie dotyczy.</w:t>
            </w:r>
          </w:p>
        </w:tc>
      </w:tr>
      <w:tr>
        <w:trPr>
          <w:trHeight w:val="8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dres zamieszkania ( w tym: ulica, nr domu, nr lokalu, kod pocztowy, miejscowość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>
                <w:color w:val="000000"/>
                <w:sz w:val="20"/>
              </w:rPr>
              <w:t>Adres korespondencyjny ( ulica, nr domu, nr lokalu, kod pocztowy, miejscowość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ejsce zatrudnienia (nazwa i adres pracodawcy)/ miejsce prowadzenia działalności gospodarczej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182" w:leader="none"/>
              </w:tabs>
              <w:rPr/>
            </w:pPr>
            <w:r>
              <w:rPr/>
              <w:t>Zajmowane stanowisko i okres</w:t>
            </w:r>
          </w:p>
          <w:p>
            <w:pPr>
              <w:pStyle w:val="Normal"/>
              <w:rPr/>
            </w:pPr>
            <w:r>
              <w:rPr/>
              <w:t xml:space="preserve">zatrudnienia w obecnym miejscu pracy/okres prowadzenia </w:t>
            </w:r>
          </w:p>
          <w:p>
            <w:pPr>
              <w:pStyle w:val="TableText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ałalności gospodarcz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esięczny dochód netto ze źródeł podstawowych (prowadzona działalność gospodarcza, stosunek pracy...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>
                <w:color w:val="000000"/>
                <w:sz w:val="20"/>
              </w:rPr>
              <w:t xml:space="preserve">Inne dochody netto (należy podać źródło </w:t>
              <w:br/>
              <w:t>i kwotę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ciążenia dochodów z</w:t>
            </w:r>
          </w:p>
          <w:p>
            <w:pPr>
              <w:pStyle w:val="TableText"/>
              <w:spacing w:before="0" w:after="120"/>
              <w:rPr/>
            </w:pPr>
            <w:r>
              <w:rPr>
                <w:color w:val="000000"/>
                <w:sz w:val="20"/>
              </w:rPr>
              <w:t>tytułu wyroków sądowych lub administracyjnych (za wyjątkiem alimentów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tak    /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>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tak    /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>ni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iadany majątek nie związany z działalnością gospodarczą</w:t>
            </w:r>
          </w:p>
          <w:p>
            <w:pPr>
              <w:pStyle w:val="TableText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m.in. pojazdy, lokaty terminowe, nieruchomości / (przybliżona wartość, czy stanowi już przedmiot zabezpieczeni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achunek w innym banku </w:t>
            </w:r>
          </w:p>
          <w:p>
            <w:pPr>
              <w:pStyle w:val="TableText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podać nazwę banku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4426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3828" w:leader="none"/>
              </w:tabs>
              <w:rPr/>
            </w:pPr>
            <w:r>
              <w:rPr>
                <w:color w:val="000000"/>
              </w:rPr>
              <w:t xml:space="preserve">1. Oświadczamy, że jesteśmy: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</w:rPr>
              <w:t xml:space="preserve"> mikro,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color w:val="000000"/>
              </w:rPr>
              <w:t xml:space="preserve"> małym,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color w:val="000000"/>
              </w:rPr>
              <w:t xml:space="preserve"> średnim,  podmiotem gospodarczym w rozumieniu Ustawy z dnia 06.03.2018r. prawo przedsiębiorców (Dz.U. z 2018 poz. 646).</w:t>
            </w:r>
          </w:p>
          <w:p>
            <w:pPr>
              <w:pStyle w:val="Endnote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color w:val="000000"/>
              </w:rPr>
              <w:t>2. Oświadczamy, że jesteśm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color w:val="000000"/>
              </w:rPr>
              <w:t xml:space="preserve"> / nie jesteśmy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color w:val="000000"/>
              </w:rPr>
              <w:t xml:space="preserve"> płatnikiem podatku  od towarów i usług (VAT).</w:t>
            </w:r>
          </w:p>
          <w:p>
            <w:pPr>
              <w:pStyle w:val="Endnote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 Upoważniamy Podkarpacki Fundusz Rozwoju Sp. z o.o. do wykorzystania danych zamieszczonych w niniejszym wniosku dla potrzeb niezbędnych do jego rozpatrzenia jak również do wykonania własnych opracowań zbiorczych - zgodnie z przepisami rozporządzenia Parlamentu Europejskiego i Rady (UE) 2016/679 z dnia 27 kwietnia 2016 r. </w:t>
              <w:br/>
              <w:t>w sprawie ochrony osób fizycznych w związku z przetwarzaniem danych osobowych i w sprawie swobodnego przepływu takich danych oraz uchylenia dyrektywy 95/46/WE (ogólne rozporządzenie o ochronie danych) (Dz. U. UE. L. z 2016 r. Nr 119, str. 1).</w:t>
            </w:r>
          </w:p>
          <w:p>
            <w:pPr>
              <w:pStyle w:val="Endnote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ndnote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color w:val="000000"/>
              </w:rPr>
              <w:t>Administratorem Pani/Pana danych osobowych jest Województwo Podkarpackie, będące Administratorem danych osobowych, które zostały powierzone Podkarpackiemu Funduszowi Rozwoju Sp. z o.o., zgodnie z treścią “Porozumienia w sprawie powierzenia przetwarzania danych” pomiędzy Województwem Podkarpackim a Podkarpackim Funduszem Rozwoju Sp. z o.o.</w:t>
            </w:r>
          </w:p>
          <w:p>
            <w:pPr>
              <w:pStyle w:val="Endnote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ndnote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odmiot przetwarzający – Podkarpacki Fundusz Rozwoju Sp. z o.o. z siedzibą w Rzeszowie, adres: Króla Kazimierza 7 lok. 2, w zakresie danych osobowych, które zostały mu powierzone przez Administratora, zgodnie z treścią ”Porozumienia w sprawie powierzenia przetwarzania danych”.</w:t>
            </w:r>
          </w:p>
          <w:p>
            <w:pPr>
              <w:pStyle w:val="Endnote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ndnote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ostałam/em poinformowana/y, że przysługuje mi prawo dostępu do przetwarzanych danych osobowych i ich poprawiania, a także prawo żądania zaprzestania przetwarzania danych, ich usunięcia  i wniesienia sprzeciwu oraz skargi na warunkach określonych prawem. Dane podałem/łam dobrowolnie, w celu realizacji Umowy Pożyczki  (podanie danych osobowych  jest warunkiem zawarcia umowy), </w:t>
              <w:br/>
              <w:t>a w szczególności w celu monitorowania i kontroli realizacji pożyczki, jak również na potrzeby promocji i informacji.</w:t>
            </w:r>
          </w:p>
          <w:p>
            <w:pPr>
              <w:pStyle w:val="Endnote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color w:val="000000"/>
              </w:rPr>
              <w:t>4. Oświadczamy, że znana jest nam treść Regulaminu udzielania pożyczek przez PFR Sp. z o.o. oraz treść Uchwał Zarządu PFR Sp. z o.o. dotycząca opłat za udzielenie pożyczki.</w:t>
            </w:r>
          </w:p>
          <w:p>
            <w:pPr>
              <w:pStyle w:val="Endnote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color w:val="000000"/>
              </w:rPr>
              <w:t xml:space="preserve">5. Ja niżej podpisany, świadomy odpowiedzialności karnej za złożenie fałszywych zeznań na podstawie art. 233 Kodeksu karnego, niniejszym oświadczam, ż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nie byłem karany sądownie oraz, że przeciwko m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nie toczy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Endnote"/>
              <w:tabs>
                <w:tab w:val="clear" w:pos="708"/>
                <w:tab w:val="left" w:pos="3828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toczy się postępowanie karne.</w:t>
            </w:r>
          </w:p>
          <w:p>
            <w:pPr>
              <w:pStyle w:val="Endnote"/>
              <w:tabs>
                <w:tab w:val="clear" w:pos="708"/>
                <w:tab w:val="left" w:pos="382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ndnote"/>
              <w:tabs>
                <w:tab w:val="clear" w:pos="708"/>
                <w:tab w:val="left" w:pos="3828" w:leader="none"/>
              </w:tabs>
              <w:rPr/>
            </w:pPr>
            <w:r>
              <w:rPr>
                <w:color w:val="000000"/>
              </w:rPr>
              <w:t xml:space="preserve">Wiarygodność informacji podanych we wniosku i załączonych do niego dokumentów stwierdzam własnoręcznym podpisem. Świadomi odpowiedzialności karnej wynikającej z art. 297 § 1 i  § 2 Kodeksu Karnego jednocześnie oświadczamy, że informacje zawarte we wniosku i załączonych do niego dokumentów są zgodne ze stanem faktycznym </w:t>
              <w:br/>
              <w:t>i prawnym.</w:t>
            </w:r>
          </w:p>
        </w:tc>
      </w:tr>
    </w:tbl>
    <w:p>
      <w:pPr>
        <w:pStyle w:val="Endnote"/>
        <w:tabs>
          <w:tab w:val="clear" w:pos="708"/>
          <w:tab w:val="left" w:pos="3828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3828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</w:t>
      </w:r>
      <w:r>
        <w:rPr>
          <w:rFonts w:cs="Times New Roman" w:ascii="Times New Roman" w:hAnsi="Times New Roman"/>
          <w:sz w:val="18"/>
        </w:rPr>
        <w:t>.</w:t>
        <w:tab/>
        <w:tab/>
        <w:tab/>
        <w:tab/>
        <w:t xml:space="preserve">                    ..........................................................................</w:t>
      </w:r>
    </w:p>
    <w:p>
      <w:pPr>
        <w:pStyle w:val="Heading3"/>
        <w:rPr>
          <w:sz w:val="18"/>
        </w:rPr>
      </w:pPr>
      <w:r>
        <w:rPr>
          <w:rFonts w:eastAsia="Univers Condensed"/>
          <w:sz w:val="18"/>
        </w:rPr>
        <w:t xml:space="preserve">         </w:t>
      </w:r>
      <w:r>
        <w:rPr>
          <w:sz w:val="18"/>
        </w:rPr>
        <w:t>Miejscowość i data</w:t>
        <w:tab/>
        <w:tab/>
        <w:tab/>
        <w:tab/>
        <w:tab/>
        <w:tab/>
        <w:tab/>
        <w:t xml:space="preserve">  podpis,  pieczątk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209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E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639" w:leader="none"/>
      </w:tabs>
      <w:ind w:left="1560" w:hanging="0"/>
      <w:jc w:val="center"/>
      <w:rPr/>
    </w:pPr>
    <w:r>
      <w:rPr/>
      <w:drawing>
        <wp:inline distT="0" distB="0" distL="0" distR="0">
          <wp:extent cx="1863725" cy="13119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1311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872105</wp:posOffset>
          </wp:positionH>
          <wp:positionV relativeFrom="paragraph">
            <wp:posOffset>54610</wp:posOffset>
          </wp:positionV>
          <wp:extent cx="1932305" cy="10026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 Condensed" w:hAnsi="Univers Condensed" w:cs="Univers Condense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 Condensed" w:hAnsi="Univers Condensed" w:cs="Univers Condensed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Univers Condensed" w:hAnsi="Univers Condensed" w:cs="Univers Condensed"/>
      <w:sz w:val="24"/>
    </w:rPr>
  </w:style>
  <w:style w:type="character" w:styleId="TekstprzypisukocowegoZnak">
    <w:name w:val="Tekst przypisu końcowego Znak"/>
    <w:qFormat/>
    <w:rPr/>
  </w:style>
  <w:style w:type="character" w:styleId="TekstpodstawowyZnak">
    <w:name w:val="Tekst podstawowy Znak"/>
    <w:qFormat/>
    <w:rPr>
      <w:rFonts w:ascii="Univers Condensed" w:hAnsi="Univers Condensed" w:cs="Univers Condensed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" w:hAnsi="Univers Condensed" w:cs="Univers Condense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Text">
    <w:name w:val="Default Text"/>
    <w:basedOn w:val="Normal"/>
    <w:qFormat/>
    <w:pPr>
      <w:widowControl w:val="false"/>
    </w:pPr>
    <w:rPr>
      <w:rFonts w:ascii="TimesEE;Courier New" w:hAnsi="TimesEE;Courier New" w:cs="TimesEE;Courier New"/>
      <w:sz w:val="24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4:00Z</dcterms:created>
  <dc:creator>E</dc:creator>
  <dc:description/>
  <cp:keywords/>
  <dc:language>en-US</dc:language>
  <cp:lastModifiedBy>Podkarpacki Fundusz Rozwoju</cp:lastModifiedBy>
  <cp:lastPrinted>2024-11-26T13:08:00Z</cp:lastPrinted>
  <dcterms:modified xsi:type="dcterms:W3CDTF">2025-01-10T08:11:00Z</dcterms:modified>
  <cp:revision>12</cp:revision>
  <dc:subject/>
  <dc:title>Nr ewidencyjny wniosku</dc:title>
</cp:coreProperties>
</file>