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327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ZAMELDOWANIA, ZAMIESZKANIA I DOWODZIE OSOBIST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stałego zamel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………………………..           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)</w:t>
        <w:tab/>
        <w:tab/>
        <w:tab/>
        <w:t xml:space="preserve">                   (kod pocztowy)                                                          (poczta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                     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ulica)                                                                                 (n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Adres zamieszka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ypełnić jeśli jest inny niż adres zameldowania stał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bookmarkStart w:id="0" w:name="_Hlk514743195"/>
      <w:bookmarkEnd w:id="0"/>
      <w:r>
        <w:rPr/>
        <w:t xml:space="preserve">......................................                       ………………………..             </w:t>
      </w:r>
      <w:bookmarkStart w:id="1" w:name="_Hlk514743327"/>
      <w:r>
        <w:rPr/>
        <w:t>……………………….</w:t>
      </w:r>
    </w:p>
    <w:p>
      <w:pPr>
        <w:pStyle w:val="Normal"/>
        <w:rPr>
          <w:sz w:val="16"/>
          <w:szCs w:val="16"/>
        </w:rPr>
      </w:pPr>
      <w:bookmarkEnd w:id="1"/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                                                                  (kod pocztowy)                                                         (pocz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514743195"/>
      <w:bookmarkStart w:id="3" w:name="_Hlk514743195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.                       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ulica)                                                                                  (n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Dowód osob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………………………..            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ria i numer dowodu osobistego)                                                      (wydany przez)                                                   (data ważn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Świadomy/a odpowiedzialności karnej wynikającej z art. 233 ustawy z dnia 6 czerwca 1997 r. Kodeks Karny (Dz.U. Nr 88 poz.553 z późn. zmianami) o składaniu fałszywych zeznań oświadczam, że powyższe dane są zgodne z prawd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............                             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Halina</dc:creator>
  <dc:description/>
  <cp:keywords/>
  <dc:language>en-US</dc:language>
  <cp:lastModifiedBy>PF R</cp:lastModifiedBy>
  <dcterms:modified xsi:type="dcterms:W3CDTF">2018-05-22T07:08:00Z</dcterms:modified>
  <cp:revision>3</cp:revision>
  <dc:subject/>
  <dc:title>OŚWIADCZENIE O MIEJSCU ZAMELDOWANIA I ZAMIESZKANIA</dc:title>
</cp:coreProperties>
</file>