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2">
                <wp:simplePos x="0" y="0"/>
                <wp:positionH relativeFrom="page">
                  <wp:posOffset>4358640</wp:posOffset>
                </wp:positionH>
                <wp:positionV relativeFrom="page">
                  <wp:posOffset>1405890</wp:posOffset>
                </wp:positionV>
                <wp:extent cx="2340610" cy="46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Nr ewidencyjny wniosku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CCCCCC" w:val="clea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6.55pt;mso-wrap-distance-left:7.1pt;mso-wrap-distance-right:7.1pt;mso-wrap-distance-top:28.35pt;mso-wrap-distance-bottom:28.35pt;margin-top:110.7pt;mso-position-vertical-relative:page;margin-left:3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Nr ewidencyjny wniosku</w:t>
                        <w:tab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...............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..............................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CCCCCC" w:val="clear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3">
                <wp:simplePos x="0" y="0"/>
                <wp:positionH relativeFrom="page">
                  <wp:posOffset>4410075</wp:posOffset>
                </wp:positionH>
                <wp:positionV relativeFrom="paragraph">
                  <wp:posOffset>34290</wp:posOffset>
                </wp:positionV>
                <wp:extent cx="2309495" cy="791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dkarpacki Fundusz  Rozwoju Spółka z o.o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5-061 Rzeszów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l. Króla Kazimierza 7 lok. 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l. 17 786 35 49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kretariat@pfr-podkarpackie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62.3pt;mso-wrap-distance-left:7.1pt;mso-wrap-distance-right:7.1pt;mso-wrap-distance-top:28.35pt;mso-wrap-distance-bottom:28.35pt;margin-top:2.7pt;mso-position-vertical-relative:text;margin-left:34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odkarpacki Fundusz  Rozwoju Spółka z o.o.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b/>
                          <w:sz w:val="18"/>
                        </w:rPr>
                        <w:t>35-061 Rzeszów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l. Króla Kazimierza 7 lok. 2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l. 17 786 35 49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kretariat@pfr-podkarpackie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3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N I O S E K  O  POŻYCZKĘ DLA J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3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53"/>
      </w:tblGrid>
      <w:tr>
        <w:trPr>
          <w:trHeight w:val="23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624" w:right="85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WNIOSKODAWCA</w:t>
            </w:r>
          </w:p>
        </w:tc>
      </w:tr>
      <w:tr>
        <w:trPr>
          <w:trHeight w:val="3442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7400"/>
            </w:tblGrid>
            <w:tr>
              <w:trPr>
                <w:trHeight w:val="309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Nazwa 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Adres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Regon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NIP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</w:tr>
          </w:tbl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do kontaktu z Funduszem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301"/>
              <w:gridCol w:w="2301"/>
              <w:gridCol w:w="2398"/>
            </w:tblGrid>
            <w:tr>
              <w:trPr>
                <w:trHeight w:val="148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Nazwisko i imię: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Nazwisko i imię: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Stanowisko: 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Stanowisko: 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Tel. / fax: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Tel. / fax: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e-mail: 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e-mail: 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</w:tr>
          </w:tbl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PRZEZNACZENIE POŻYCZKI / CHARAKTERYSTYKA PLANOWANEJ INWESTYCJI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II. 3. HARMONOGRAM REALIZACJI PRZEDSIĘWZIĘCIA   </w:t>
              <w:tab/>
            </w:r>
          </w:p>
          <w:p>
            <w:pPr>
              <w:pStyle w:val="Normal"/>
              <w:ind w:right="-144" w:hanging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5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4294"/>
            </w:tblGrid>
            <w:tr>
              <w:trPr>
                <w:trHeight w:val="148" w:hRule="atLeast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Planowany* termin rozpoczęcia: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Planowany termin zakończenia:  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Planowany termin rozliczenia: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Planowany termin oddania do użytku: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 KOSZTY PRZEDSIĘWZIĘCIA</w:t>
              <w:tab/>
            </w:r>
          </w:p>
          <w:p>
            <w:pPr>
              <w:pStyle w:val="Normal"/>
              <w:ind w:right="-144" w:hanging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43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5544"/>
            </w:tblGrid>
            <w:tr>
              <w:trPr>
                <w:trHeight w:val="148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Planowane koszt ogółem: </w:t>
                  </w:r>
                </w:p>
              </w:tc>
              <w:tc>
                <w:tcPr>
                  <w:tcW w:w="5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 ŹRÓDŁA FINANSOWANIA PRZEDSIĘWZIĘCIA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3068"/>
              <w:gridCol w:w="3069"/>
            </w:tblGrid>
            <w:tr>
              <w:trPr>
                <w:trHeight w:val="14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zycja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kwota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% kosztów ogółem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- środki własne 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- pożyczka 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inne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 WNIOSKOWANA KWOTA POŻYCZKI I OKRES KARENCJI W SPŁACIE KAPITAŁU (maksymalnie 24 miesiące)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wota pożyczki: </w:t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Wnioskowany okres karencji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 OKRES POŻYCZKI</w:t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….. do ….</w:t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b/>
              </w:rPr>
              <w:t>VIII. PROPONOWANE ZABEZPIECZENIE SPŁATY POŻYCZKI</w:t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IX. TERMIN ROZLICZENIE WYKORZYSTANIA POŻYCZKI</w:t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X. BANK I NR RACHUNKU, NA KTÓRY NALEŻY PRZEKAZAĆ POŻYCZKĘ</w:t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banku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rachunku:</w:t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I. INFORMACJA WNIOSKODAWCY P DOTYCHCZASOWYM ZADŁUŻENIU Z TYTUŁU ZACIĄGNIĘTYCH KREDYTÓW                    I POŻYCZEK</w:t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1884"/>
              <w:gridCol w:w="2131"/>
              <w:gridCol w:w="1638"/>
              <w:gridCol w:w="1885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Nazwa wierzyciela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Kwota pozostała do spłaty/rat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Rodzaj zobowiązania               i przeznaczenie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Data spłaty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Forma zabezpieczenia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dministratorem Pani/Pana danych osobowych jest Województwo Podkarpackie, będące Administratorem danych osobowych, które zostały powierzone Podkarpackiemu Funduszowi Rozwoju Sp. z o.o., zgodnie z treścią “Porozumienia w sprawie powierzenia przetwarzania danych” pomiędzy Województwem Podkarpackim a Podkarpackim Funduszem Rozwoju Sp. z o.o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</w:rPr>
              <w:t>Podmiot przetwarzający – Podkarpacki Fundusz Rozwoju Sp. z o.o. z siedzibą w Rzeszowie, adres: Króla Kazimierza 7 lok. 2, w zakresie danych osobowych, które zostały mu powierzone przez Administratora, zgodnie z treścią ”Porozumienia w sprawie powierzenia przetwarzania danych”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</w:rPr>
              <w:t xml:space="preserve">1.Upoważniamy Podkarpacki Fundusz Rozwoju Sp. z o.o. do wykorzystania danych zamieszczonych w niniejszym wniosku dla potrzeb niezbędnych do jego rozpatrzenia jak również do wykonania własnych opracowań zbiorczych - zgodnie z przepisami rozporządzenia Parlamentu Europejskiego i Rady (UE) 2016/679 z dnia 27 kwietnia 2016 r. </w:t>
              <w:br/>
              <w:t>w sprawie ochrony osób fizycznych w związku z przetwarzaniem danych osobowych i w sprawie swobodnego przepływu takich danych oraz uchylenia dyrektywy 95/46/WE (ogólne rozporządzenie o ochronie danych) (Dz. U. UE. L. z 2016 r. Nr 119, str. 1)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Podkarpacki Fundusz Rozwoju Sp. z o.o. przetwarza dane osobowe Wnioskodawcy ubiegającego się o pożyczkę  dla JST. Jednocześnie Podkarpacki Fundusz Rozwoju sp. z o.o. przetwarza dane osobowe pracowników 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</w:rPr>
              <w:t>i współpracowników Wnioskodawcy, w tym osób reprezentujących Wnioskodawcę, których dane osobowe zostały wskazane na etapie ubiegania się o wsparcie finansowe lub przed złożeniem Wniosku o pożyczkę 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</w:rPr>
              <w:t>3.Zostałam/em poinformowana/y, że przysługuje mi prawo dostępu do przetwarzanych danych osobowych i ich poprawiania, a także prawo żądania zaprzestania przetwarzania danych, ich usunięcia  i wniesienia sprzeciwu oraz skargi na warunkach określonych prawem. Dane podałem/łam dobrowolnie, w celu realizacji Umowy Pożyczki  (podanie danych osobowych  jest warunkiem zawarcia umowy),a w szczególności w celu monitorowania i kontroli realizacji pożyczki, jak również na potrzeby promocji i informacji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Oświadczamy, że znana jest nam treść Regulaminu udzielania pożyczek przez PFR Sp. z o.o. oraz treść Uchwał Zarządu PFR Sp. z o.o. dotycząca opłat za udzielenie pożyczki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</w:rPr>
              <w:t xml:space="preserve">5. Ja niżej podpisany/a, świadomy odpowiedzialności karnej za złożenie fałszywych zeznań na podstawie art. 233 Kodeksu karnego, niniejszym oświadczam, ż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nie byłem karany sądownie oraz, że przeciwko m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nie toczy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toczy się postępowanie karne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color w:val="000000"/>
              </w:rPr>
              <w:t>Wiarygodność informacji podanych we wniosku i załączonych do niego dokumentów stwierdzam własnoręcznym podpisem. Świadomi odpowiedzialności karnej wynikającej z art. 297 § 1 i  § 2 Kodeksu Karnego jednocześnie oświadczamy, że informacje zawarte we wniosku i załączonych do niego dokumentów są zgodne ze stanem faktycznym i prawny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..........................................................................                                    …………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sz w:val="24"/>
          <w:szCs w:val="24"/>
        </w:rPr>
        <w:t xml:space="preserve">         </w:t>
      </w:r>
      <w:r>
        <w:rPr>
          <w:rFonts w:cs="Calibri" w:ascii="Calibri" w:hAnsi="Calibri"/>
          <w:bCs/>
        </w:rPr>
        <w:t>Miejscowość i data</w:t>
        <w:tab/>
        <w:tab/>
        <w:tab/>
        <w:tab/>
        <w:tab/>
        <w:tab/>
        <w:tab/>
        <w:t xml:space="preserve">                podpis,  pieczątka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Cs/>
        </w:rPr>
        <w:t>Spis załączników: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</w:rPr>
        <w:t>1.</w:t>
        <w:tab/>
        <w:t xml:space="preserve">Dokumenty potwierdzające umocowanie osób do podpisania umowy pożyczki (np. kopia zaświadczenia </w:t>
        <w:br/>
        <w:t>o wyborze wójta, kopia uchwały o powołaniu skarbnika, kopia uchwały o powołaniu starosty)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Uchwała budżetowa jednostki samorządu terytorialnego na rok bieżący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Aktualna wieloletnia prognoza finansowa jednostki samorządu terytorialnego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</w:t>
        <w:tab/>
        <w:t xml:space="preserve">Ostatnie sprawozdania: Rb – 27S, Rb – 28S, Rb-NDS i Rb – Z (wersje papierowe potwierdzone za zgodność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oryginałe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</w:rPr>
        <w:t>5.</w:t>
        <w:tab/>
        <w:t xml:space="preserve">Uchwała organu stanowiącego jednostki samorządu terytorialnego w sprawie zaciągnięcia pożyczki długoterminowej w PFR Sp. z o.o. z podaniem kwoty pożyczki, jej przeznaczenia, okresu spłaty </w:t>
        <w:br/>
        <w:t xml:space="preserve">i zabezpieczenia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</w:rPr>
        <w:t>6.</w:t>
        <w:tab/>
        <w:t>Uchwała Składu Orzekającego Regionalnej Izby Obrachunkowej w sprawie wydania opinii o możliwości spłaty przez jednostkę samorządu terytorialnego wnioskowanej pożyczk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</w:rPr>
        <w:t>7.</w:t>
        <w:tab/>
        <w:t xml:space="preserve">Kopia złożonego Wniosku o dofinansowanie Projekt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639" w:leader="none"/>
      </w:tabs>
      <w:ind w:left="1560" w:hanging="0"/>
      <w:jc w:val="center"/>
      <w:rPr/>
    </w:pPr>
    <w:r>
      <w:rPr/>
      <w:drawing>
        <wp:inline distT="0" distB="0" distL="0" distR="0">
          <wp:extent cx="1863725" cy="1311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2105</wp:posOffset>
          </wp:positionH>
          <wp:positionV relativeFrom="paragraph">
            <wp:posOffset>54610</wp:posOffset>
          </wp:positionV>
          <wp:extent cx="1932305" cy="1002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Univers Condensed" w:hAnsi="Univers Condensed" w:cs="Univers Condensed"/>
      <w:sz w:val="24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4:00Z</dcterms:created>
  <dc:creator>E</dc:creator>
  <dc:description/>
  <cp:keywords/>
  <dc:language>en-US</dc:language>
  <cp:lastModifiedBy>Podkarpacki Fundusz Rozwoju</cp:lastModifiedBy>
  <cp:lastPrinted>2024-11-26T13:08:00Z</cp:lastPrinted>
  <dcterms:modified xsi:type="dcterms:W3CDTF">2025-04-10T07:07:00Z</dcterms:modified>
  <cp:revision>7</cp:revision>
  <dc:subject/>
  <dc:title>Nr ewidencyjny wniosku</dc:title>
</cp:coreProperties>
</file>